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9:00Z</dcterms:created>
  <dc:creator>Gaston</dc:creator>
  <dc:description/>
  <dc:language>en-US</dc:language>
  <cp:lastModifiedBy>Suzie Scudder</cp:lastModifiedBy>
  <cp:lastPrinted>2007-01-04T20:50:00Z</cp:lastPrinted>
  <dcterms:modified xsi:type="dcterms:W3CDTF">2014-04-22T12:09:00Z</dcterms:modified>
  <cp:revision>2</cp:revision>
  <dc:subject/>
  <dc:title>Biology EOC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Print this document starting on pg 6 for extra credit in class. 
Due 1-11-10</vt:lpwstr>
  </property>
</Properties>
</file>